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FILE.DLL file adds FLC/FLI play capability to the VFW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 FLIFILE.DLL to your 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Load the file WIN.INI into an editor, such as notepad under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dit under DOS.  WIN.INI is in the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Locate the line '[mci extensions]' (without the apostrp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dd the following lines to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=AVI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c=AVI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If you are in windows, you will need to exit out and restart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ng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